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even Vell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amilt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A 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l: (09) 331-3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ea to all progrmmers but in particular those who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about to write software which modify the tool types of a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ly alter the tool types which you want to change. Pleas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ool types which already ex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is featured in the Commodore Amiga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ource directory of this distribution is some sam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completely freeware, just put my name somewhere in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wo C files sup_lib.c and eg.c. The first is basically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most of the work and the second shows you how to mak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routines. Also included is the header file sup_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effort has gone into testing the routines but you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ll risks when us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could be made a better, I acknowledge that,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etter one then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Velle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